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№ 4 від 16.09.2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форми оформлення списку </w:t>
      </w:r>
    </w:p>
    <w:p>
      <w:pPr>
        <w:pStyle w:val="Normal"/>
        <w:rPr>
          <w:lang w:val="uk-UA"/>
        </w:rPr>
      </w:pPr>
      <w:r>
        <w:rPr>
          <w:lang w:val="uk-UA"/>
        </w:rPr>
        <w:t>праць науково-педагогічними працівниками ХД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Порядку присвоєння вчених звань науковим і науково-педагогічним працівникам, затвердженого наказом Міністерства освіти і науки України від 14.01.2016 № 13, Положення про проведення конкурсного відбору при заміщенні вакантних посад науково-педагогічних працівників та укладання з ними трудових договорів (контрактів) у Херсонському державному університеті, затвердженого наказом ректора від 01.12.2015 № 713-Д, та з урахуванням системи стандартів з інформації, бібліотечної та видавничої справи ДСТУ 7.1:2006 «Бібліографічний запис. Бібліографічний опис: загальні вимоги та правила складання»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ДАЮ РОЗПОРЯДЖЕННЯ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 Затвердити єдину форму оформлення Списку наукових і навчально-методичних праць (додаток) для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1. осіб, зазначених у п. 1.4 (професорів, доцентів, старших викладачів, викладачів, асистентів) і п. 1.5 (деканів факультетів, завідувачів кафедр) Положення про проведення конкурсного відбору при заміщенні вакантних посад науково-педагогічних працівників та укладання з ними трудових договорів (контрактів) у Херсонському державному університеті, затвердженого наказом ректора від 01.12.2015 № 713-Д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2. здобувачів наукових ступенів і вчених зван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Єдина форма оформлення Списку наукових і навчально-методичних праць, подана в додатку, набирає чинності з 1 жовтня 2016 рок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 Особам, зазначеним у п. 1 цього розпорядження: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3.1. У колонці 3 списку праць визначати характер роботи відповідно до примітки 2 додатку 8 до Порядку присвоєння вчених звань науковим і науково-педагогічним працівникам, затвердженого наказом Міністерства освіти і науки України від 14.01.2016 № 13: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стаття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тези доповідей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авторське свідоцтво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патент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методична розробка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підручник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навчальний посібник тощ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2. Назву наукової публікації у фаховому періодичному виданні або у виданні, включеному до наукометричних баз (</w:t>
      </w:r>
      <w:r>
        <w:rPr>
          <w:lang w:val="en-US"/>
        </w:rPr>
        <w:t>Scopus</w:t>
      </w:r>
      <w:r>
        <w:rPr>
          <w:lang w:val="uk-UA"/>
        </w:rPr>
        <w:t xml:space="preserve">, </w:t>
      </w:r>
      <w:r>
        <w:rPr>
          <w:lang w:val="en-US"/>
        </w:rPr>
        <w:t>Web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Science</w:t>
      </w:r>
      <w:r>
        <w:rPr>
          <w:lang w:val="uk-UA"/>
        </w:rPr>
        <w:t xml:space="preserve"> та ін.), виділяти жирним шрифтом, а в колонці 4 після вихідних даних у дужках зазначати </w:t>
      </w:r>
      <w:r>
        <w:rPr>
          <w:b/>
          <w:lang w:val="uk-UA"/>
        </w:rPr>
        <w:t>фахове видання</w:t>
      </w:r>
      <w:r>
        <w:rPr>
          <w:lang w:val="uk-UA"/>
        </w:rPr>
        <w:t xml:space="preserve">, </w:t>
      </w:r>
      <w:r>
        <w:rPr>
          <w:b/>
          <w:lang w:val="en-US"/>
        </w:rPr>
        <w:t>Scopus</w:t>
      </w:r>
      <w:r>
        <w:rPr>
          <w:lang w:val="uk-UA"/>
        </w:rPr>
        <w:t xml:space="preserve">, </w:t>
      </w:r>
      <w:r>
        <w:rPr>
          <w:b/>
          <w:lang w:val="en-US"/>
        </w:rPr>
        <w:t>Web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of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cience</w:t>
      </w:r>
      <w:r>
        <w:rPr>
          <w:lang w:val="uk-UA"/>
        </w:rPr>
        <w:t xml:space="preserve"> тощо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3. Список формувати у хронологічній послідовності опублікування робіт з наскрізною нумерацією праць за такими розділами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наукові праці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авторські свідоцтва, дипломи, патенти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навчально-методичні праці.</w:t>
      </w:r>
    </w:p>
    <w:p>
      <w:pPr>
        <w:pStyle w:val="Normal"/>
        <w:ind w:firstLine="540"/>
        <w:jc w:val="both"/>
        <w:rPr/>
      </w:pPr>
      <w:r>
        <w:rPr>
          <w:lang w:val="uk-UA"/>
        </w:rPr>
        <w:t>4. Контроль за виконанням розпорядження покласти на вченого секретаря університету доцента Воропай Н. 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 xml:space="preserve">Проректор з наукової роботи </w:t>
        <w:tab/>
        <w:tab/>
        <w:t xml:space="preserve">               </w:t>
        <w:tab/>
        <w:t xml:space="preserve">          </w:t>
        <w:tab/>
        <w:tab/>
        <w:t>С. А. Омельч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оропай Н. 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знайомити: осіб, зазначених у розпорядженні.</w:t>
      </w:r>
      <w:r>
        <w:br w:type="page"/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ind w:firstLine="708"/>
        <w:jc w:val="center"/>
        <w:rPr/>
      </w:pPr>
      <w:r>
        <w:rPr>
          <w:b/>
          <w:lang w:val="uk-UA"/>
        </w:rPr>
        <w:t xml:space="preserve">наукових і навчально-методичних праць 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  <w:lang w:val="uk-UA"/>
        </w:rPr>
        <w:t>(прізвище, ім</w:t>
      </w:r>
      <w:r>
        <w:rPr>
          <w:sz w:val="20"/>
          <w:szCs w:val="20"/>
        </w:rPr>
        <w:t>`</w:t>
      </w:r>
      <w:r>
        <w:rPr>
          <w:sz w:val="20"/>
          <w:szCs w:val="20"/>
          <w:lang w:val="uk-UA"/>
        </w:rPr>
        <w:t>я, по батькові)</w:t>
      </w:r>
    </w:p>
    <w:p>
      <w:pPr>
        <w:pStyle w:val="Normal"/>
        <w:ind w:firstLine="70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15"/>
        <w:gridCol w:w="2565"/>
        <w:gridCol w:w="1440"/>
        <w:gridCol w:w="12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актер робо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ідні да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(у сторінках) 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рський дороб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вавто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обувач                                                     ___________                 ________________            </w:t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     (ініціали, прізвище)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(число, місяць, рік) </w:t>
      </w:r>
      <w:r>
        <w:rPr>
          <w:lang w:val="uk-UA"/>
        </w:rPr>
        <w:t xml:space="preserve">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відувач кафедри    </w:t>
      </w:r>
      <w:r>
        <w:rPr>
          <w:sz w:val="20"/>
          <w:szCs w:val="20"/>
          <w:lang w:val="uk-UA"/>
        </w:rPr>
        <w:t xml:space="preserve">          </w:t>
      </w:r>
      <w:r>
        <w:rPr>
          <w:lang w:val="uk-UA"/>
        </w:rPr>
        <w:t xml:space="preserve">                         ___________                 ________________            </w:t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     (ініціали, прізвище)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чений секретар                                        ___________                Н. А. Воропай            </w:t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ректор з наукової роботи                   ___________                 С. А. Омельчук   </w:t>
      </w:r>
      <w:r>
        <w:rPr>
          <w:sz w:val="20"/>
          <w:szCs w:val="20"/>
          <w:lang w:val="uk-UA"/>
        </w:rPr>
        <w:t xml:space="preserve">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38:00Z</dcterms:created>
  <dc:creator>seluyanova</dc:creator>
  <dc:description/>
  <cp:keywords/>
  <dc:language>en-US</dc:language>
  <cp:lastModifiedBy>Aspir</cp:lastModifiedBy>
  <cp:lastPrinted>2016-09-16T11:45:00Z</cp:lastPrinted>
  <dcterms:modified xsi:type="dcterms:W3CDTF">2017-09-18T10:38:00Z</dcterms:modified>
  <cp:revision>2</cp:revision>
  <dc:subject/>
  <dc:title>Про формування складу </dc:title>
</cp:coreProperties>
</file>